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ind w:left="4254" w:firstLine="709"/>
        <w:outlineLvl w:val="0"/>
        <w:rPr>
          <w:rFonts w:ascii="Times New Roman" w:hAnsi="Times New Roman" w:eastAsia="SimSun;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Утверждаю                                                                                     заведующая школой: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SimSun;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SimSun;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ПОЛОЖЕНИЕ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SimSun;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о введении единой школьной формы и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SimSun;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внешнем виде обучающихся</w:t>
      </w:r>
    </w:p>
    <w:p>
      <w:pPr>
        <w:pStyle w:val="Normal"/>
        <w:widowControl w:val="false"/>
        <w:spacing w:lineRule="auto" w:line="240" w:before="0" w:after="120"/>
        <w:jc w:val="center"/>
        <w:rPr/>
      </w:pPr>
      <w:r>
        <w:rPr>
          <w:rFonts w:eastAsia="SimSun;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в МБОУ «Кондровская начальная общеобразовательная школа»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I. </w:t>
      </w:r>
      <w:r>
        <w:rPr>
          <w:rFonts w:eastAsia="SimSun;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Общие положения.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1.1. Положение разработано в соответствии  с вступлением в силу с 01.09.13 г. Федерального закона от 29.12.12 г. № 273 – ФЗ «Об образовании Российской Федерации, 1.2. Данное положение разработано в целях обеспечения светского характера образования и с целью выработки единых требований к школьной одежде и внешнему виду обучающихся 1-4 классов МБОУ «Кондровская НОШ».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1.3. Настоящим Положением устанавливаются определения школьной формы и устанавливается порядок ее ношения для обучающихся 1 – 4 классов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1.4. Введение единой школьной формы решает задач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Строгий стиль одежды создает в школе деловую атмосферу, необходимую для заняти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Форма дисциплинирует человек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Устраняет признаки социального и религиозного различ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Единая школьная форма позволяет избежать соревновательности между детьми в одежд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Помогает ребенку почувствовать себя учеником и членом определенного коллектив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40" w:before="0" w:after="12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Школьная форма экономит деньги родителей. 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pacing w:lineRule="auto" w:line="240" w:before="0" w:after="120"/>
        <w:jc w:val="center"/>
        <w:rPr/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2. </w:t>
      </w:r>
      <w:r>
        <w:rPr>
          <w:rFonts w:eastAsia="SimSun;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Общие принципы создания внешнего вида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2.1. Аккуратность и опрятнос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одежда должна быть обязательно чистой, свежей, выглаженно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обувь должна быть чисто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240" w:before="0" w:after="12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и дезодорирующие средства должны иметь легкий и нейтральный запах). 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2.2. Сдержаннос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одно из главных правил делового человека при выборе одежды, обуви, при использовании парфюмерных и косметических средств – сдержанность и умеренность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240" w:before="0" w:after="12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основной стандарт одежды для всех - деловой стиль. Светский характер одежды. 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2.3. </w:t>
      </w:r>
      <w:r>
        <w:rPr>
          <w:rFonts w:eastAsia="SimSun;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Запрещается использовать для ношения в рабочее время следующие варианты: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2.3.1. одежды и обув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спортивная одежда (спортивный костюм или его детали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джинс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одежда для активного отдыха (шорты, толстовки, майки и футболки с символикой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 </w:t>
      </w: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яркий цвет одежд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пляжная одежд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одежда бельевого стил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прозрачные платья, юбки и блузки, в том числе одежда с прозрачными вставкам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платья, майки и блузки без рукавов (без пиджака или жакета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вечерние туалет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мини-юбки (длина юбки выше 10 см от колена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слишком короткие блузки, открывающие часть живота или спин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 </w:t>
      </w: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декольтированные платья и блузки (открыт V- образный вырез груди, заметно нижнее белье и т. п.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одежда из кожи (кожзаменителя), плащевой ткани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4" w:leader="none"/>
        </w:tabs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сильно облегающие (обтягивающие) фигуру брюки, платья, юбки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4" w:leader="none"/>
        </w:tabs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религиозная одежда, одежда с религиозными атрибутами и (или) религиозной символикой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4" w:leader="none"/>
        </w:tabs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головные уборы в помещении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4" w:leader="none"/>
        </w:tabs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атрибуты одежды, закрывающие лицо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4" w:leader="none"/>
        </w:tabs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спортивная обувь (в том числе для экстремальных видов спорта и развлечений)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4" w:leader="none"/>
        </w:tabs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пляжная обувь (шлепанцы и тапочки)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4" w:leader="none"/>
        </w:tabs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туфли на чрезмерно высоком каблуке (выше 7 см)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4" w:leader="none"/>
        </w:tabs>
        <w:spacing w:lineRule="auto" w:line="240" w:before="0" w:after="12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в одежде и обуви не должны присутствовать очень яркие цвета, блестящие нити и вызывающие экстравагантные детали, привлекающие пристальное внимание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2.3.2. Прическ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7" w:leader="none"/>
        </w:tabs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длинные волосы у девочек должны быть заплетены в косу или прибраны заколкам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7" w:leader="none"/>
        </w:tabs>
        <w:spacing w:lineRule="auto" w:line="240" w:before="0" w:after="12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мальчики и юноши должны своевременно стричься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2.3.3. Запреща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7" w:leader="none"/>
        </w:tabs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экстравагантные стрижки и прическ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7" w:leader="none"/>
        </w:tabs>
        <w:spacing w:lineRule="auto" w:line="240" w:before="0" w:after="12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окрашивание волос в яркие, неестественные оттенки. 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2.4.. Запрещено использовать в качестве деталей массивные серьги, броши, кулоны, кольца.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2.5. Запрещено ношение пирсинга.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2.6. Размер сумок должен быть достаточным для размещения необходимого количества учебников, тетрадей, школьных принадлежностей и соответствовать форме одежды.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2.7. Запрещаются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pacing w:lineRule="auto" w:line="240" w:before="0" w:after="120"/>
        <w:jc w:val="center"/>
        <w:rPr/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3. </w:t>
      </w:r>
      <w:r>
        <w:rPr>
          <w:rFonts w:eastAsia="SimSun;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Примерные требования к школьной форм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3.1. Стиль одежды – деловой, классический. Цвет костюмов (черный, темно – синий, серый)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3.2. Школьная форма подразделяется на парадную, повседневную и спортивную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eastAsia="SimSun;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Девочки 1-4 классов 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Парадная форма: белая блуза рубашечного покроя, пиджак, жилет, юбка, платье с белым фартуком, классические брюки, туфли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Повседневная форма: блуза рубашечного покроя (цвет неяркий однотонный), классические брюки, платье с черным фартуком, юбка или сарафан тёмного цвета длиной не выше 10 см от верхней границы колена и не ниже середины голен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eastAsia="SimSun;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Мальчики 1-4 классов 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Парадная форма:  белая мужская (мальчиковая) сорочка, жилет, пиджак, брюки темного цвета, туфли. Галстуки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Повседневная форма: пиджак, жилет, брюки, мужская сорочка (рубашка), туфли. Рубашки неярких цветов, однотонные. Пиджак, брюки темного цвет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3.3. </w:t>
      </w:r>
      <w:r>
        <w:rPr>
          <w:rFonts w:eastAsia="SimSun;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Спортивная форма: 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Спортивная форма включает футболку с коротким рукавом, спортивные трусы, спортивное трико (костюм), кроссовки. Форма должна соответствовать погоде и месту проведения физкультурных зан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3.4. Одежда должна быть чистой и выглаженной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pacing w:lineRule="auto" w:line="240" w:before="0" w:after="120"/>
        <w:jc w:val="center"/>
        <w:rPr/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4. </w:t>
      </w:r>
      <w:r>
        <w:rPr>
          <w:rFonts w:eastAsia="SimSun;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Права и обязанности обучающихся</w:t>
      </w: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4.1. Учащийся имеет право выбирать школьную форму в соответствии с предложенными вариантами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4.2. Учащийся обязан носить повседневную школьную форму ежедневно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4.3. Содержать форму в чистоте, относиться к ней бережно, помнить, что внешний вид ученика – это лицо школы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4.4. Спортивная форма в дни уроков физической культуры приносится учащимися с собой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4.5. В дни проведения торжественных линеек, праздников школьники надевают парадную форму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4.6. Ученик имеет право самостоятельно подбирать рубашки, блузки, аксессуары, к школьному костюму в повседневной жизни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4.7. Без школьной формы школьники на занятия не допускаются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4.8. Допускается ношение в холодное время года однотонных джемперов, свитеров и пуловеров неярких цветов  сочетающейся цветовой гаммы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   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4.9 Учащиеся 1 - 9 классов в непогоду должны иметь сменную обувь. Сменная обувь должна быть чистой. Запрещается ношение домашних тапочек без задника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       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4.10. 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4.11. Ученики школы обязаны выполнять все пункты данного Положения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120"/>
        <w:jc w:val="center"/>
        <w:rPr/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5. </w:t>
      </w:r>
      <w:r>
        <w:rPr>
          <w:rFonts w:eastAsia="SimSun;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Обязанности родителей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5.1. 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5.2. Контролировать внешний вид учащихся перед выходом в школу в строгом соответствии с требованиями Положения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5.3. Выполнять все пункты данного Положения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SimSun;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pacing w:lineRule="auto" w:line="240" w:before="0" w:after="120"/>
        <w:jc w:val="center"/>
        <w:rPr/>
      </w:pPr>
      <w:r>
        <w:rPr>
          <w:rFonts w:eastAsia="SimSun;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6. Меры административного воздействия</w:t>
      </w: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6.1. Данный локальный акт является приложением к Уставу школы и подлежит обязательному исполнению учащимися и другими работниками школы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6.2.Несоблюдение обучающимися данного Положения является нарушением Устава школы и Правил поведения для учащихся в школе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6.3. О случае явки учащихся без школьной формы и нарушением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12:00Z</dcterms:created>
  <dc:creator>BEST XP Edition</dc:creator>
  <dc:description/>
  <cp:keywords/>
  <dc:language>en-US</dc:language>
  <cp:lastModifiedBy>Администратор</cp:lastModifiedBy>
  <cp:lastPrinted>2015-01-22T22:56:00Z</cp:lastPrinted>
  <dcterms:modified xsi:type="dcterms:W3CDTF">2015-01-26T05:12:00Z</dcterms:modified>
  <cp:revision>10</cp:revision>
  <dc:subject/>
  <dc:title/>
</cp:coreProperties>
</file>